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сельского поселения «Село Волко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77"/>
        <w:gridCol w:w="3281"/>
      </w:tblGrid>
      <w:tr>
        <w:trPr/>
        <w:tc>
          <w:tcPr>
            <w:tcW w:w="32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>от 27.02.2025 г.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(исполнительно-распорядительного органа) сельского поселения «Село Волконское» от 22.01.2024 №02 «Об утверждении муниципальной программы «Повышение уровня эффективности бюджетных расходов   сельского поселения «Село Волконское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ом муниципального образования сельское поселение «Село Волконское» муниципального района Козельский район» Калужской области, ПОСТАНОВЛЯЮ:</w:t>
      </w:r>
    </w:p>
    <w:p>
      <w:pPr>
        <w:pStyle w:val="Normal"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(исполнительно-распорядительного органа) сельского поселения «Село Волконское» от 22.01.2024 №02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эффективности бюджетных расходов   сельского поселения «Село Волконское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6"/>
        <w:gridCol w:w="7101"/>
      </w:tblGrid>
      <w:tr>
        <w:trPr>
          <w:trHeight w:val="126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0"/>
              <w:gridCol w:w="851"/>
              <w:gridCol w:w="850"/>
              <w:gridCol w:w="851"/>
              <w:gridCol w:w="850"/>
              <w:gridCol w:w="851"/>
              <w:gridCol w:w="1510"/>
            </w:tblGrid>
            <w:tr>
              <w:trPr>
                <w:trHeight w:val="312" w:hRule="atLeast"/>
              </w:trPr>
              <w:tc>
                <w:tcPr>
                  <w:tcW w:w="1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576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тыс. руб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4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5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6 го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7 г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8 год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Местный бюджет, 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4"/>
                      <w:szCs w:val="14"/>
                    </w:rPr>
                    <w:t>13 001,99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 444,1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 297,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 297,6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2 297,6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  <w:tc>
                <w:tcPr>
                  <w:tcW w:w="1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1 832,431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инансирование мероприятий муниципальной программы за счет средств местного бюджета, уточняется решениями Сельской Думы муниципального образования сельское поселение «Село Волконское» на соответствующий финансовый год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228"/>
        <w:gridCol w:w="1049"/>
        <w:gridCol w:w="1049"/>
        <w:gridCol w:w="1050"/>
        <w:gridCol w:w="1049"/>
        <w:gridCol w:w="1049"/>
        <w:gridCol w:w="105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сельского поселения «Село Волконское» по решению вопросов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1,9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,13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2,4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hanging="142"/>
        <w:rPr/>
      </w:pPr>
      <w:r>
        <w:rPr>
          <w:rFonts w:eastAsia="Times New Roman"/>
        </w:rPr>
        <w:t xml:space="preserve">  </w:t>
      </w: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395"/>
        <w:gridCol w:w="1117"/>
        <w:gridCol w:w="1155"/>
        <w:gridCol w:w="1530"/>
        <w:gridCol w:w="937"/>
        <w:gridCol w:w="517"/>
        <w:gridCol w:w="517"/>
        <w:gridCol w:w="518"/>
        <w:gridCol w:w="517"/>
        <w:gridCol w:w="517"/>
        <w:gridCol w:w="529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3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финансовых средств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001,9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44,13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97,6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2,43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832,431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обнародованию в специально отведенных местах и размещению на официальном сайте администрации МР «Козельский район» https://kozelskadm.gosuslugi.ru/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359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.Н. Юрова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DF6C0AD6C20FE9B197CDB3318F7C6D9BB536A95B9C4AD1E72F0B0B8C063ED24FDD794F497F1Ae1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9:00Z</dcterms:created>
  <dc:creator>invest2</dc:creator>
  <dc:description/>
  <cp:keywords/>
  <dc:language>en-US</dc:language>
  <cp:lastModifiedBy>Волконское</cp:lastModifiedBy>
  <cp:lastPrinted>2018-01-15T16:40:00Z</cp:lastPrinted>
  <dcterms:modified xsi:type="dcterms:W3CDTF">2025-02-27T05:30:00Z</dcterms:modified>
  <cp:revision>3</cp:revision>
  <dc:subject/>
  <dc:title/>
</cp:coreProperties>
</file>