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Село Волко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4"/>
        <w:gridCol w:w="3280"/>
      </w:tblGrid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01.2024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«Повышение  уровня эффективности бюджетных расходов   сельского поселения «Село Волконское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Село Волконское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Село Волконское»  от 18.04.2018 № 9 «Об утверждении порядка принятия решения о разработке муниципальных программ муниципального образования сельское поселение «Село Волконское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Волконское»»,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Повышение эффективности бюджетных расходов сельского поселения «Село Волконск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П «Село Волконское» от 20.11.2018 № 38 «Об утверждении ведомственной целевой программы «Повышение  уровня эффективности бюджетных расходов   сельского поселения «Село Волконское» (в последующих редакциях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.Н. Юр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Село Волконское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4 г. № 0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уровня эффективности бюджетн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Волконско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уровня эффективности бюджетн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Волконское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6"/>
        <w:gridCol w:w="710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ветственный исполнитель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ел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эффективного выполнения сельским поселением полномочий по решению вопросов местного значения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ч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лномочий сельского поселения «Село Волконское» по решению вопросов местного значения в сумме не менее объема средств, предусмотренного в бюджете сельского поселения - 100%;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каторы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ъем финансирования администрации сельского поселения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роки реализаци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 годы</w:t>
            </w:r>
          </w:p>
        </w:tc>
      </w:tr>
      <w:tr>
        <w:trPr>
          <w:trHeight w:val="12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0"/>
              <w:gridCol w:w="851"/>
              <w:gridCol w:w="850"/>
              <w:gridCol w:w="851"/>
              <w:gridCol w:w="850"/>
              <w:gridCol w:w="851"/>
              <w:gridCol w:w="1510"/>
            </w:tblGrid>
            <w:tr>
              <w:trPr>
                <w:trHeight w:val="312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 финансир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сего,    </w:t>
                  </w:r>
                </w:p>
              </w:tc>
              <w:tc>
                <w:tcPr>
                  <w:tcW w:w="57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6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8 го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 994,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инансирование мероприятий муниципальной программы за счет средств  местного бюджета, уточняется решениями Сельской Думы муниципального образования сельское поселение «Село Волконское» на соответствующий финансовый год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жидаемые результаты реализаци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</w:t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FontStyle12"/>
          <w:rFonts w:ascii="Times New Roman" w:hAnsi="Times New Roman" w:cs="Times New Roman"/>
          <w:spacing w:val="-10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 Основные проблемы в сфере реализации муниципальной программы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 xml:space="preserve">В сфере управления общественными финансами в предыдущие годы выявлен  ряд проблем: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стратегическое    планирование   слабо    увязывается   с    бюджетным планированием - применялось раздельное планирование программных, капитальных и текущих расходов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>-применение    таких    инструментов    внедрения    принципов бюджетирования, ориентированного    на    результат,    как    реестр    расходных    обязательств    и ведомственные целевые программы, осталось формальным и слабо увязанным с бюджетным пpoцеccом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сельском поселении «Село Волконское» и направлена на дальнейшую оптимизацию бюджетного процесса и внедрение новых инструментов управления общественными финансами в целях  совершенствования механизмов  расходов органов местного самоуправления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 xml:space="preserve">В результате принятия ряда нормативно-правовых актов в сельском поселении    были    созданы    предпосылки   для    повышения    результативности  расходов органов местного самоуправления. В систему управления общественными финансами стали внедряться такие инструменты бюджетного планирования как: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 xml:space="preserve">-ведение реестра расходных обязательств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>-программно-целевые методы бюджетного планирова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rFonts w:cs="Times New Roman"/>
          <w:spacing w:val="-10"/>
        </w:rPr>
        <w:t>-установление правил и процедур размещения заказов па поставку товаров, выполнение работ, оказание услуг для муниципальных нужд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Times New Roman"/>
          <w:spacing w:val="-10"/>
        </w:rPr>
        <w:t>Необходимость достижения целей социально-экономического развития сельского поселения,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повышению эффективности бюджетных расходов сельского поселения «Село Волконское».</w:t>
      </w:r>
    </w:p>
    <w:p>
      <w:pPr>
        <w:pStyle w:val="Style31"/>
        <w:widowControl/>
        <w:spacing w:lineRule="auto" w:line="240"/>
        <w:ind w:left="3610" w:firstLine="562"/>
        <w:jc w:val="left"/>
        <w:rPr>
          <w:rStyle w:val="FontStyle12"/>
          <w:rFonts w:ascii="Times New Roman" w:hAnsi="Times New Roman" w:cs="Times New Roman"/>
          <w:spacing w:val="-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069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Цели, задачи и индикаторы достижения целей и решения задач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-4860" w:leader="none"/>
        </w:tabs>
        <w:spacing w:lineRule="auto" w:line="240" w:before="29" w:after="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ab/>
        <w:t>Целью   муниципальной программы      является создание   условий   для   повышения эффективности деятельности органов местного самоуправления сельского поселения по выполнению муниципальных функций и обеспечению потребности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сельского поселения «Село Волконское», ф</w:t>
      </w:r>
      <w:r>
        <w:rPr>
          <w:rFonts w:cs="Times New Roman" w:ascii="Times New Roman" w:hAnsi="Times New Roman"/>
        </w:rPr>
        <w:t>инансовое обеспечение полномочий сельского поселения «Село Волконское» по решению вопросов местного значения в сумме не менее объема средств, предусмотренного в бюджете сельского поселения - 100%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Индикатором муниципальной программы, характеризующими ход ее выполнения, яв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уровень финансирования администрации сельского поселения «Село Волконское».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 xml:space="preserve">ОБ ИНДИКАТОРАХ МУНИЦИПАЛЬНОЙ ПРОГРАММЫ  </w:t>
      </w:r>
    </w:p>
    <w:p>
      <w:pPr>
        <w:pStyle w:val="ConsPlusNormal"/>
        <w:ind w:firstLine="709"/>
        <w:jc w:val="center"/>
        <w:rPr/>
      </w:pPr>
      <w:r>
        <w:rPr/>
        <w:t>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638"/>
        <w:gridCol w:w="434"/>
        <w:gridCol w:w="763"/>
        <w:gridCol w:w="34"/>
        <w:gridCol w:w="686"/>
        <w:gridCol w:w="43"/>
        <w:gridCol w:w="728"/>
        <w:gridCol w:w="35"/>
        <w:gridCol w:w="736"/>
        <w:gridCol w:w="29"/>
        <w:gridCol w:w="742"/>
        <w:gridCol w:w="21"/>
        <w:gridCol w:w="749"/>
        <w:gridCol w:w="14"/>
        <w:gridCol w:w="757"/>
        <w:gridCol w:w="6"/>
        <w:gridCol w:w="76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факт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18"/>
                <w:szCs w:val="18"/>
              </w:rPr>
              <w:t>«Повышение эффективности бюджетных расходов сельского поселения «Село Волконско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уровень финансирования администрации сельского поселения «Село Волконское»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709"/>
        <w:rPr/>
      </w:pPr>
      <w:r>
        <w:rPr>
          <w:sz w:val="26"/>
          <w:szCs w:val="26"/>
        </w:rPr>
        <w:t>*</w:t>
      </w:r>
      <w:r>
        <w:rPr>
          <w:szCs w:val="24"/>
        </w:rPr>
        <w:t xml:space="preserve">фактическое значение индикатора определяется по данным бухгалтерского учета  за отчетный год по формуле: </w:t>
      </w:r>
    </w:p>
    <w:p>
      <w:pPr>
        <w:pStyle w:val="ConsPlusNormal"/>
        <w:ind w:firstLine="709"/>
        <w:rPr/>
      </w:pPr>
      <w:r>
        <w:rPr>
          <w:szCs w:val="24"/>
        </w:rPr>
        <w:t>О</w:t>
      </w:r>
      <w:r>
        <w:rPr>
          <w:szCs w:val="24"/>
          <w:vertAlign w:val="subscript"/>
        </w:rPr>
        <w:t>ф</w:t>
      </w:r>
      <w:r>
        <w:rPr>
          <w:szCs w:val="24"/>
        </w:rPr>
        <w:t>=Ф</w:t>
      </w:r>
      <w:r>
        <w:rPr>
          <w:szCs w:val="24"/>
          <w:vertAlign w:val="subscript"/>
        </w:rPr>
        <w:t>о</w:t>
      </w:r>
      <w:r>
        <w:rPr>
          <w:szCs w:val="24"/>
        </w:rPr>
        <w:t>/Ф</w:t>
      </w:r>
      <w:r>
        <w:rPr>
          <w:szCs w:val="24"/>
          <w:vertAlign w:val="subscript"/>
        </w:rPr>
        <w:t>п</w:t>
      </w:r>
      <w:r>
        <w:rPr>
          <w:szCs w:val="24"/>
        </w:rPr>
        <w:t>, где:</w:t>
      </w:r>
    </w:p>
    <w:p>
      <w:pPr>
        <w:pStyle w:val="ConsPlusNormal"/>
        <w:ind w:firstLine="709"/>
        <w:rPr>
          <w:szCs w:val="24"/>
        </w:rPr>
      </w:pPr>
      <w:r>
        <w:rPr>
          <w:szCs w:val="24"/>
        </w:rPr>
        <w:t>О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– уровень финансирования, 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финансирование администрации за отчетный период,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овое финансирование администрации за отчетный период, тыс.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Конечные результаты реализации муниципальной программы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Программа предусматривает решение следующей задач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rFonts w:cs="Times New Roman"/>
          <w:spacing w:val="-10"/>
        </w:rPr>
        <w:t>-повышение эффективности  расходов органов местного самоуправления по основным направлениям деятельности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Для решения указанной задачи  необходимо выполнение следующих условий  по  основным направлениям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дальнейшее развитие программно-целевых принципов организации   деятельности органов местного самоуправления сельского поселени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повышение эффективности распределения бюджетных средств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оптимизация функций муниципального управления и повышение эффективности их обеспечения;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pacing w:val="-10"/>
        </w:rPr>
        <w:t>-повышение эффективности предоставления муниципальных услуг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Программа должна рассматриваться как практический инструмент, объединяющий комплекс мероприятий, реализация которых будет иметь своим последствием в среднесрочной перспективе повышение качества управления общественными финансами и оценки эффективности деятельности органов местного самоуправления сельского поселения «Село Волконское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.3. Сроки реализации муниципальной 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в среднесрочной перспективе реализуется в 2024-2026 годах. В долгосрочной перспективе до 2029 года реализация программы продолжится.</w:t>
      </w:r>
    </w:p>
    <w:p>
      <w:pPr>
        <w:pStyle w:val="Normal"/>
        <w:shd w:fill="FFFFFF" w:val="clear"/>
        <w:ind w:left="1069" w:firstLine="425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ind w:left="1069" w:firstLine="42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овых средств из муниципального бюджета, направляемый на ф</w:t>
      </w:r>
      <w:r>
        <w:rPr>
          <w:rFonts w:cs="Times New Roman" w:ascii="Times New Roman" w:hAnsi="Times New Roman"/>
          <w:sz w:val="24"/>
          <w:szCs w:val="24"/>
        </w:rPr>
        <w:t>инансовое обеспечение полномочий сельского поселения «Село Волконское» по решению вопросов местного значения в сумме не менее объема средств, предусмотренного в бюджете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:</w:t>
      </w:r>
    </w:p>
    <w:p>
      <w:pPr>
        <w:pStyle w:val="Normal"/>
        <w:shd w:fill="FFFFFF" w:val="clear"/>
        <w:ind w:firstLine="70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Село Волконское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4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ъемы финансовых средств бюджетной росписи, направленные на реализацию муниципальной программы, ежегодно уточняются, в соответствии с  решением Сельской Думы сельского поселения «Село Волконское» о местном бюджете на очередной финансовый год (о местном бюджете на очередной финансовый год и на плановый период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MON_1485931306"/>
      <w:bookmarkStart w:id="2" w:name="_MON_1485931306"/>
      <w:bookmarkEnd w:id="2"/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уровня эффективности бюджетн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Волконск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279"/>
        <w:gridCol w:w="1862"/>
        <w:gridCol w:w="1918"/>
        <w:gridCol w:w="1542"/>
        <w:gridCol w:w="1183"/>
        <w:gridCol w:w="888"/>
        <w:gridCol w:w="889"/>
        <w:gridCol w:w="888"/>
        <w:gridCol w:w="892"/>
        <w:gridCol w:w="891"/>
        <w:gridCol w:w="88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рректировка расходов  органов местного самоуправления в соответствии с законодательными актами РФ о закупках товаров (услуг) для муниципальных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течение финансов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Волкон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Fonts w:eastAsia="Calibri"/>
                <w:kern w:val="2"/>
                <w:lang w:eastAsia="en-US"/>
              </w:rPr>
              <w:t>Поддержание достаточного уровня денежных средств (остатки на счетах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Волкон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муниципальных закупках  и отчетов об их выполнении на официальном сайте госзакупок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ярно, по мере утвер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Волкон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органов местного самоуправления с целью повышения уровня знаний в сфере использования специализированных программных продуктов, применения современных информационных технолог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Волкон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ых продуктов  в целях  усовершенствования формирования бюджет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Волкон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94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2,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2,4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2,4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2,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2,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2,4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5:00Z</dcterms:created>
  <dc:creator>invest2</dc:creator>
  <dc:description/>
  <dc:language>en-US</dc:language>
  <cp:lastModifiedBy>User</cp:lastModifiedBy>
  <cp:lastPrinted>2018-01-15T16:40:00Z</cp:lastPrinted>
  <dcterms:modified xsi:type="dcterms:W3CDTF">2024-02-16T06:05:00Z</dcterms:modified>
  <cp:revision>2</cp:revision>
  <dc:subject/>
  <dc:title/>
</cp:coreProperties>
</file>