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2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  21.02. 2025 г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02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Об утверждении муниципальной программы «Благоустройство территорий муниципальн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сельское поселение «Село Попелево»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ом муниципального образования сельское поселение «Село Попелево» муниципального района Козельский район» Калужской области, постановлением администрации (исполнительно-распорядительного органа) сельского поселения «Село Попелево»  от 24.04.2018 № 15 «Об утверждении порядка принятия решения о разработке муниципальных программ муниципального образования сельское поселение «Село Попелево», 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Попелево»», 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рилагаемую муниципальную программу «</w:t>
      </w:r>
      <w:r>
        <w:rPr>
          <w:rStyle w:val="StrongEmphasis"/>
          <w:b w:val="false"/>
          <w:color w:val="000000"/>
          <w:sz w:val="26"/>
          <w:szCs w:val="26"/>
        </w:rPr>
        <w:t>Благоустройство территорий муниципального образования сельское поселение «Село Попелево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СП «Село Попелево» от 19.02.2024 № 06 «Об утверждении ведомственной целевой программы «</w:t>
      </w:r>
      <w:r>
        <w:rPr>
          <w:rStyle w:val="StrongEmphasis"/>
          <w:b w:val="false"/>
          <w:color w:val="000000"/>
          <w:sz w:val="26"/>
          <w:szCs w:val="26"/>
        </w:rPr>
        <w:t>Благоустройство территорий муниципального образования сельское поселение «Село Попелево</w:t>
      </w:r>
      <w:r>
        <w:rPr>
          <w:sz w:val="26"/>
          <w:szCs w:val="26"/>
        </w:rPr>
        <w:t>» (в последующих редакциях).</w:t>
      </w:r>
    </w:p>
    <w:p>
      <w:pPr>
        <w:pStyle w:val="Normal"/>
        <w:rPr/>
      </w:pPr>
      <w:r>
        <w:rPr>
          <w:sz w:val="26"/>
          <w:szCs w:val="26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 </w:t>
      </w:r>
      <w:hyperlink r:id="rId3">
        <w:r>
          <w:rPr>
            <w:rStyle w:val="InternetLink"/>
            <w:b/>
          </w:rPr>
          <w:t>https://kozelskij-r40.gosweb.gosuslugi.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 и применяется к правоотношениям, возникшим с 1 января 2025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707"/>
        <w:gridCol w:w="4526"/>
      </w:tblGrid>
      <w:tr>
        <w:trPr/>
        <w:tc>
          <w:tcPr>
            <w:tcW w:w="467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Врио Глава админист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Н.И.Ежова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</w:t>
      </w:r>
      <w:r>
        <w:rPr>
          <w:b/>
          <w:bCs/>
          <w:kern w:val="2"/>
        </w:rPr>
        <w:t>1.    Общая характеристика сферы реализации муниципальной 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Благоустройство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на 2025-2029 годы определяет стратегию действий в сфере благоустройства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и направлена на повышение уровня благоустройства и санитарного состояния населенных пунктов, создание комфортных условий проживания населения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</w:t>
      </w:r>
      <w:r>
        <w:rPr>
          <w:b/>
          <w:bCs/>
          <w:kern w:val="2"/>
        </w:rPr>
        <w:t>2. 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сновными целями разработки данной Программы являются улучшение внешнего облика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, создание ландшафтно-архитектурной композиции объектов благоустройства, улучшение структуры зеленых насаждений, повышение комфортности территории сельского поселения для удовлетворения потребностей населения в благоприятных условиях прожив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Для достижения целей необходимо решить  следующие задач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проведение мероприятий и конкурсов по благоустройству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содержать в надлежащем состоянии муниципальные кладбища и воинские захоронения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организовать сбор и вывоз ТБО  с территорий населенных пунктов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Целевыми показателями благоустройства территорий населенных пунктов сельского поселения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является количественное увеличение объектов благоустройства и площадь благоустроенных территорий (приложение № 1 к Паспорту муниципальной программы «Благоустройство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2025-2029 годы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</w:t>
      </w:r>
      <w:r>
        <w:rPr>
          <w:b/>
          <w:bCs/>
          <w:kern w:val="2"/>
        </w:rPr>
        <w:t>3. 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Мероприятия, направленные на ликвидацию стихийных свалок и благоустройству территорий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-  организация субботников, акций по уборке территорий с привлечением организаций и предприятий всех форм собствен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роприятия, направленные на содержание муниципальных кладбищ и воинских захоронений:</w:t>
      </w:r>
    </w:p>
    <w:p>
      <w:pPr>
        <w:pStyle w:val="Normal"/>
        <w:jc w:val="both"/>
        <w:rPr/>
      </w:pPr>
      <w:r>
        <w:rPr>
          <w:bCs/>
          <w:kern w:val="2"/>
        </w:rPr>
        <w:t>- окашивание , ремонт, вывоз мусора, установка ограждени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</w:t>
      </w:r>
      <w:r>
        <w:rPr>
          <w:b/>
          <w:bCs/>
          <w:kern w:val="2"/>
        </w:rPr>
        <w:t xml:space="preserve">4.  Характеристика мер муниципального регулирования 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Реализация муниципальной программы предполагает осуществление комплекса мер муниципального регулирования: правового, финансового и организационного характера, обеспечивающих достижение цел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ры правового регулирования включают в себя:</w:t>
      </w:r>
    </w:p>
    <w:p>
      <w:pPr>
        <w:pStyle w:val="Normal"/>
        <w:jc w:val="both"/>
        <w:rPr/>
      </w:pPr>
      <w:r>
        <w:rPr>
          <w:bCs/>
          <w:kern w:val="2"/>
        </w:rPr>
        <w:t>- разработку и принятие постановлений и распоряжений Главы администрации СП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, направленных на создание необходимых условий и механизмов реализации программ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разработку и принятие нормативно-правовых актов прямого действия, обеспечивающих комплекс организационных и финансовых мер по реализации программ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   </w:t>
      </w:r>
      <w:r>
        <w:rPr>
          <w:b/>
          <w:bCs/>
          <w:kern w:val="2"/>
        </w:rPr>
        <w:t>5.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1.Основным источником финансирования Программы являются средства бюджета МО СП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Таблица 1.</w:t>
      </w:r>
      <w:r>
        <w:rPr>
          <w:bCs/>
          <w:kern w:val="2"/>
        </w:rPr>
        <w:t xml:space="preserve"> Общий объем финансирования мероприятий программы на 2025-2029 годы составит тыс.рублей в том числе по годам и источникам финансировани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07"/>
        <w:gridCol w:w="1814"/>
        <w:gridCol w:w="6"/>
        <w:gridCol w:w="1661"/>
        <w:gridCol w:w="1592"/>
        <w:gridCol w:w="194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 (руб.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              </w:t>
            </w:r>
            <w:r>
              <w:rPr>
                <w:bCs/>
                <w:kern w:val="2"/>
              </w:rPr>
              <w:t>В том числе (руб.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, выделяемые из средств Федерального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, выделяемые из средств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ства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13 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5 34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5 34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5 34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 xml:space="preserve">-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5 34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Объемы финансовых средств ежегодно уточняются, в соответствии с решением Районного Собрания МО МР «Козельский район», на основании принятой муниципальной программы в области эколог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sectPr>
          <w:footerReference w:type="defaul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120" w:before="36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spacing w:lineRule="auto" w:line="120" w:before="36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П «Село Попелево» от 21.02.2024 г. № 02</w:t>
      </w:r>
    </w:p>
    <w:p>
      <w:pPr>
        <w:pStyle w:val="Normal"/>
        <w:spacing w:before="36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before="0" w:after="360"/>
        <w:ind w:firstLine="709"/>
        <w:jc w:val="center"/>
        <w:rPr>
          <w:b/>
          <w:b/>
        </w:rPr>
      </w:pPr>
      <w:r>
        <w:rPr>
          <w:b/>
          <w:sz w:val="32"/>
          <w:szCs w:val="32"/>
        </w:rPr>
        <w:t>муниципальной программы «Благоустройство территории   сельского поселения «Село Попелево»  2025-2029 годы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4"/>
        <w:gridCol w:w="18"/>
        <w:gridCol w:w="53"/>
        <w:gridCol w:w="1395"/>
        <w:gridCol w:w="141"/>
        <w:gridCol w:w="366"/>
        <w:gridCol w:w="768"/>
        <w:gridCol w:w="150"/>
        <w:gridCol w:w="984"/>
        <w:gridCol w:w="150"/>
        <w:gridCol w:w="67"/>
        <w:gridCol w:w="1051"/>
        <w:gridCol w:w="16"/>
        <w:gridCol w:w="43"/>
        <w:gridCol w:w="84"/>
        <w:gridCol w:w="991"/>
        <w:gridCol w:w="150"/>
        <w:gridCol w:w="211"/>
        <w:gridCol w:w="909"/>
        <w:gridCol w:w="14"/>
        <w:gridCol w:w="228"/>
        <w:gridCol w:w="1028"/>
        <w:gridCol w:w="14"/>
        <w:gridCol w:w="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ветственный исполнитель 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Село Попел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муниципальной программы</w:t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и санитарного состояния территорий населенных пунктов сельского поселения «Село Попелево», создание комфортных условий проживания населения сельского поселе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качества состояния, эксплуатации и содержания дорог.</w:t>
            </w:r>
          </w:p>
          <w:p>
            <w:pPr>
              <w:pStyle w:val="Normal"/>
              <w:jc w:val="both"/>
              <w:rPr/>
            </w:pPr>
            <w:r>
              <w:rPr/>
              <w:t>2.Улучшение освещения улиц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конкурсов по благоустройству среди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Оборудование контейнерных площадок для сбора ТБО.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и проведение мероприятий по благоустройству.</w:t>
            </w:r>
          </w:p>
          <w:p>
            <w:pPr>
              <w:pStyle w:val="Normal"/>
              <w:jc w:val="both"/>
              <w:rPr/>
            </w:pPr>
            <w:r>
              <w:rPr/>
              <w:t>6.Повышение качества жизни населения сельского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каторы муниципальной программ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по благоустройству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контейнерных площадок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и капитальный ремонт элементов уличного освещения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благоустройству населенных пунктов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5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ны и цветники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шт.</w:t>
            </w:r>
          </w:p>
        </w:tc>
      </w:tr>
      <w:tr>
        <w:trPr>
          <w:trHeight w:val="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фасадов и з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шт.</w:t>
            </w:r>
          </w:p>
        </w:tc>
      </w:tr>
      <w:tr>
        <w:trPr>
          <w:trHeight w:val="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реализации муниципальной программы</w:t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рассчитана на 2025-203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ъемы финансирования муниципальной программы за чет всех источников финансирования</w:t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 финансируются за счет средств бюджетов сельского поселения «Село Попелево»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«Село Попел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9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5344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4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44.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44.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195120,00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2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454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44.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44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44.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и озеле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4800,00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8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.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Исполнение полномочий муниципального района на содерж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автомобильных  дорог общего пользования  ме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значения в границах населенных пунктов сельских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80 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Исполнение полномочий муниципального района  по организации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ритуальных  услуг и содержанию мест захоро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3 800.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115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и улучшение социальных условий жизни населения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Приложение № 1 к Паспорту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«Благоустройство территории МО СП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«Село Попелево» (2025-2029 годы)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</w:t>
      </w:r>
      <w:r>
        <w:rPr>
          <w:b/>
          <w:bCs/>
          <w:kern w:val="2"/>
        </w:rPr>
        <w:t>Таблица 1.</w:t>
      </w:r>
      <w:r>
        <w:rPr>
          <w:bCs/>
          <w:kern w:val="2"/>
        </w:rPr>
        <w:t>Целевые индикаторы Программы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69"/>
        <w:gridCol w:w="1229"/>
        <w:gridCol w:w="1491"/>
        <w:gridCol w:w="1360"/>
        <w:gridCol w:w="125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индикат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2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 xml:space="preserve">20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202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конкурсов по благоустройству(ш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6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hyperlink" Target="https://kozelskij-r40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User</dc:creator>
  <dc:description/>
  <cp:keywords/>
  <dc:language>en-US</dc:language>
  <cp:lastModifiedBy>User</cp:lastModifiedBy>
  <cp:lastPrinted>2025-02-27T10:00:00Z</cp:lastPrinted>
  <dcterms:modified xsi:type="dcterms:W3CDTF">2025-02-27T07:07:00Z</dcterms:modified>
  <cp:revision>54</cp:revision>
  <dc:subject/>
  <dc:title>РОССИЙСКАЯ  ФЕДЕРАЦИЯ</dc:title>
</cp:coreProperties>
</file>