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1.2025 г.                                                                                        № 0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 внесении  изменений в постановле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министрации СП «Село Волконское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01.11.2013 года №58  (  в последующих редакциях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« Об утверждении Положения об отраслевой систем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платы труда работников муниципального казенного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учреждения культуры «Волконский сельски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м культуры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 xml:space="preserve">В соответствии   с Законом Калужской области от 06.12.2024г. №566-ОЗ «Об областном бюджете на 2025 год и  на плановый период 2026 и 2027 годов»,    Уставом муниципального образования  сельское поселение «Село Волконское»,  решением Сельской Думы  СП «Село Волконское» от 19.12.2024 года №191 «О бюджете МО СП «Село Волконское» на 2025 год и на плановый период 2026-2027 годов»,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Внести в Постановление администрации  от 01.11.2013 года №58 (в последующих редакциях) «Об утверждении   Положения об отраслевой  системе оплаты  труда работников муниципального казенного учреждения культуры «Волконский сельский Дом культуры» (далее- постановление, положение соответственно) изменения, изложив Приложение №1 к Положению в новой редакции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Настоящее постановление вступает в силу со дня его подписания и применяется к правоотношениям, возникшим с  01 января 2025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Глава  администрации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П «Село Волконское»                                                                   Н.Н.Ю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05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7"/>
        <w:gridCol w:w="1647"/>
        <w:gridCol w:w="1406"/>
        <w:gridCol w:w="4251"/>
      </w:tblGrid>
      <w:tr>
        <w:trPr>
          <w:trHeight w:val="30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 « Село Волконское»</w:t>
            </w:r>
          </w:p>
        </w:tc>
      </w:tr>
      <w:tr>
        <w:trPr>
          <w:trHeight w:val="30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«24 »  января  2025 года  № 01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0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риложение № 1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 Положению об отраслевой системе оплаты  труда  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ботников    муниципального казенно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чреждения культуры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олконский  сельский Дом культуры»</w:t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05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960"/>
      </w:tblGrid>
      <w:tr>
        <w:trPr>
          <w:trHeight w:val="6958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зовых окладов работников   муниципального казенного учреждения культуры «Волконский сельский Дом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003"/>
              <w:gridCol w:w="1276"/>
            </w:tblGrid>
            <w:tr>
              <w:trPr>
                <w:trHeight w:val="9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70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/ квалификационный уровень &lt;*&gt;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змеры базовых окладов, руб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профессии рабочих перв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64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профессии рабочих втор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3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квалификационный уровень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794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Профессии рабочих культуры, искусства и кинематографии перв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645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Профессии рабочих культуры, искусства и кинематографии втор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8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3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квалификационный уровень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79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должности служащих перв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58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9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должности служащих втор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9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3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4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40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должности служащих третьего уровня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4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4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15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90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3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Общеотраслевые должности служащих четвертого уровня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88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 квалификационный уровень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545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Должности технических исполнителей и артистов вспомогательного состава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56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Должности работников культуры, искусства и кинематографии среднего звена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4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Должности работников культуры, искусства и кинематографии ведущего звена"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904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700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ессиональная квалификационная группа "Должности руководящего состава учреждений культуры, искусства и кинематографии"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7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280" w:after="280"/>
        <w:ind w:left="964" w:hanging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before="280" w:after="280"/>
        <w:ind w:left="964" w:hanging="0"/>
        <w:rPr>
          <w:sz w:val="26"/>
          <w:szCs w:val="26"/>
        </w:rPr>
      </w:pPr>
      <w:r>
        <w:rPr>
          <w:sz w:val="26"/>
          <w:szCs w:val="26"/>
        </w:rPr>
        <w:t>(*) Квалификационный уровень определяется в соответствии с правовыми актами федерального органа исполнительной власти в сфере труда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05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9"/>
        <w:gridCol w:w="989"/>
        <w:gridCol w:w="989"/>
        <w:gridCol w:w="989"/>
        <w:gridCol w:w="989"/>
        <w:gridCol w:w="844"/>
        <w:gridCol w:w="2552"/>
        <w:gridCol w:w="960"/>
      </w:tblGrid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8" w:hRule="atLeast"/>
        </w:trPr>
        <w:tc>
          <w:tcPr>
            <w:tcW w:w="963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2:00Z</dcterms:created>
  <dc:creator>я</dc:creator>
  <dc:description/>
  <cp:keywords/>
  <dc:language>en-US</dc:language>
  <cp:lastModifiedBy>Волконское</cp:lastModifiedBy>
  <cp:lastPrinted>2025-01-28T09:32:00Z</cp:lastPrinted>
  <dcterms:modified xsi:type="dcterms:W3CDTF">2025-01-29T07:20:00Z</dcterms:modified>
  <cp:revision>11</cp:revision>
  <dc:subject/>
  <dc:title/>
</cp:coreProperties>
</file>