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вопросам оказания имущественной поддержки субъектам малого и среднего предпринимательства на территории Козел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г. Козельск </w:t>
            </w:r>
          </w:p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ул. Б.Советская,53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pBdr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.11.2020</w:t>
            </w:r>
          </w:p>
          <w:p>
            <w:pPr>
              <w:pStyle w:val="Normal"/>
              <w:pBdr/>
              <w:jc w:val="right"/>
              <w:rPr>
                <w:rFonts w:eastAsia="Arial Unicode MS"/>
              </w:rPr>
            </w:pPr>
            <w:r>
              <w:rPr/>
              <w:t xml:space="preserve">                       </w:t>
            </w:r>
            <w:r>
              <w:rPr/>
              <w:t>10-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ова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орова Оксана Николаевна</w:t>
            </w:r>
          </w:p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лены рабочей группы</w:t>
            </w:r>
            <w:r>
              <w:rPr>
                <w:sz w:val="26"/>
                <w:szCs w:val="26"/>
              </w:rPr>
              <w:t>: Фролов Игорь Вадимович, Изотова Ольга Евгеньевна, Телешун Светлана Анатольевна,  Буганов Олег Петрович, Белякова Виктория Александровна.</w:t>
            </w:r>
          </w:p>
          <w:p>
            <w:pPr>
              <w:pStyle w:val="Normal"/>
              <w:spacing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естка дня: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зможности внедрения основных подходов оценки эффективности использования имуществ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или: </w:t>
            </w:r>
            <w:r>
              <w:rPr>
                <w:sz w:val="26"/>
                <w:szCs w:val="26"/>
              </w:rPr>
              <w:t>О разработанном АО «Корпорация «МСП» проекте документа, который предусматривает основные подходы оценки эффективности использования  государственного, муниципального  имущества, в том числе закрепленного за государственными, муниципальными предприятиями и учреждениями, а также примерную форму НПА об утверждении методики такой оценки, и предусматривает порядок и критерии эффективности использования имущества, которое может быть потенциально вовлечено в поддержку субъектов МСП и самозанятых граждан. – О.Е. Изот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данному вопросу.</w:t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оект нормативного правового акта, предусматривающего методику оценки эффективности использования имущества на уровне района в соответствии с рекомендациями АО «Корпорация МСП»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>: 1-2 квартал 202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                                                                 О.Н. Ег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Е. Изотова</w:t>
      </w:r>
    </w:p>
    <w:p>
      <w:pPr>
        <w:pStyle w:val="Normal"/>
        <w:rPr/>
      </w:pPr>
      <w:r>
        <w:rPr>
          <w:sz w:val="18"/>
          <w:szCs w:val="18"/>
        </w:rPr>
        <w:t xml:space="preserve">(48442) 26288 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9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9:00Z</dcterms:created>
  <dc:creator>Proskurnin</dc:creator>
  <dc:description/>
  <cp:keywords/>
  <dc:language>en-US</dc:language>
  <cp:lastModifiedBy>User</cp:lastModifiedBy>
  <cp:lastPrinted>2020-06-22T12:58:00Z</cp:lastPrinted>
  <dcterms:modified xsi:type="dcterms:W3CDTF">2021-03-01T12:50:00Z</dcterms:modified>
  <cp:revision>5</cp:revision>
  <dc:subject/>
  <dc:title>(Проект)</dc:title>
</cp:coreProperties>
</file>