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муниципального района “Козельский район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7.10.2022 № 1002 </w:t>
        <w:br/>
      </w:r>
    </w:p>
    <w:p>
      <w:pPr>
        <w:pStyle w:val="21"/>
        <w:ind w:right="-1" w:hanging="0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Положения о предотвращении и урегулировании конфликта интересов, возникающего у руководителей муниципальных учреждений и предприятий муниципального района «Козельский район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3.3 Федерального закона от 25.12.2008 № 273-ФЗ «О противодействии коррупции», статьей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муниципальный район «Козельский район», ПОСТАНОВЛЯЮ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ое Положение о предотвращении и урегулировании конфликта интересов, возникающего у руководителей муниципальных учреждений и предприятий муниципального района «Козельский район» (далее – По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над исполнением настоящего постановления возложить на заместителя главы администрации муниципального района «Козельский район» (исполнительно-распорядительного органа) О.С. Михал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Глава администрации Е.В. Слабова</w:t>
        <w:br/>
      </w:r>
      <w:r>
        <w:br w:type="page"/>
      </w:r>
    </w:p>
    <w:p>
      <w:pPr>
        <w:pStyle w:val="Style2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9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Normal"/>
        <w:ind w:left="594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9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Р «Козельский район»    </w:t>
      </w:r>
    </w:p>
    <w:p>
      <w:pPr>
        <w:pStyle w:val="Normal"/>
        <w:ind w:left="5940" w:hanging="0"/>
        <w:jc w:val="both"/>
        <w:rPr>
          <w:sz w:val="25"/>
          <w:szCs w:val="25"/>
        </w:rPr>
      </w:pPr>
      <w:r>
        <w:rPr>
          <w:sz w:val="25"/>
          <w:szCs w:val="25"/>
        </w:rPr>
        <w:t>от 17.10.2022 № 10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О ПРЕДОТВРАЩЕНИИ И УРЕГУЛИРОВАН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ФЛИКТА ИНТЕРЕСОВ, ВОЗНИКАЮЩЕГО У РУКОВОДИТЕЛЕЙ МУНИЦИПАЛЬНЫХ УЧРЕЖДЕНИЙ И ПРЕПРИЯТИ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 «КОЗЕЛЬСКИЙ РАЙОН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 Настоящее Положение о предотвращении и урегулировании конфликта интересов, возникающего у руководителей муниципальных учреждений и предприятий муниципального района «Козельский район» (далее – Положение) определяет порядок действий по предотвращению и урегулированию конфликта интересов, возникающего у руководителей муниципальных учреждения и предприятий муниципального района «Козельский район» (далее - руководитель) в ходе исполнения им трудовых функций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 Прием сведений о возникшем (имеющемся), а также о возможном конфликте интересов и рассмотрение этих сведений возлагается на отдел организационно-контрольной работы администрации муниципального района «Козельский район» (далее – уполномоченный орган)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1. Если в отношении учреждений или предприятий функции учредителя переданы отделу администрации муниципального района «Козельский район», являющемуся юридическим лицом (далее – Отдел), руководители подают уведомления по форме и в порядке, установленным Отд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 Принципы урегулирования конфликта интере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1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Урегулирование конфликта интересов в организации осуществляется на основе следующих принцип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 обязательность и инициативность раскрытия сведений о возникшем конфликте интересов или ситуации, влекущей возможность возникновения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индивидуальное рассмотрение каждого случая конфликта интересов и его урегулиро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конфиденциальность процесса раскрытия сведений о конфликте интересов и процесса его урегулирова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4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соблюдение баланса интересов организации и ее работников при урегулировании конфликта интерес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5)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защита руководителя от возможных неблагоприятных последствий в связи с сообщением о конфликте интересов, который своевременно раскрыт руководителем и урегулирован (предотвращен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5"/>
          <w:szCs w:val="25"/>
        </w:rPr>
        <w:t>3.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Рассмотрение вопроса о возникшем, а также о возможном возникновении конфликта интере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3.1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В случае возникновения или возможного возникновения у руководителя личной заинтересованности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 возглавляемой организации, руководитель подает письменное уведомление на имя представителя нанимателя (работодателя) по форме согласно приложению 1 к настоящему Положени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 Руководитель подает подготовленное письменное уведомление в уполномоченный орган. В случае если уведомление не может быть передано руководителем лично, оно направляется по почте с уведомлением о вручении. К уведомлению могут прилагаться все имеющиеся в распоряжении руководителя материалы, подтверждающие факт возникновения или возможного возникновения у руководителя личной заинтересованности при исполнении трудовых функци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3.3. </w:t>
      </w:r>
      <w:r>
        <w:rPr>
          <w:sz w:val="25"/>
          <w:szCs w:val="25"/>
          <w:shd w:fill="FFFFFF" w:val="clear"/>
        </w:rPr>
        <w:t>Регистрация уведомления</w:t>
      </w:r>
      <w:r>
        <w:rPr>
          <w:sz w:val="25"/>
          <w:szCs w:val="25"/>
        </w:rPr>
        <w:t xml:space="preserve"> осуществляется в день его поступления лицом, ответственным за профилактику коррупционных и иных правонарушений (далее – ответственное лицо), уполномоченного органа в Ж</w:t>
      </w:r>
      <w:r>
        <w:rPr>
          <w:iCs/>
          <w:sz w:val="25"/>
          <w:szCs w:val="25"/>
          <w:shd w:fill="FFFFFF" w:val="clear"/>
        </w:rPr>
        <w:t xml:space="preserve">урнале </w:t>
      </w:r>
      <w:r>
        <w:rPr>
          <w:sz w:val="25"/>
          <w:szCs w:val="25"/>
          <w:shd w:fill="FFFFFF" w:val="clear"/>
        </w:rPr>
        <w:t xml:space="preserve">учета уведомлений, о предотвращении и урегулировании конфликта интересов, который ведется </w:t>
      </w:r>
      <w:r>
        <w:rPr>
          <w:iCs/>
          <w:sz w:val="25"/>
          <w:szCs w:val="25"/>
        </w:rPr>
        <w:t xml:space="preserve"> по форме согласно приложению 2 к настоящему </w:t>
      </w:r>
      <w:r>
        <w:rPr>
          <w:sz w:val="25"/>
          <w:szCs w:val="25"/>
        </w:rPr>
        <w:t xml:space="preserve">Положению. Листы журнала учета уведомлений должны быть прошнурованы, пронумерован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 Рассмотрение поступившего уведомления осуществляется ответственным лицом. При рассмотрении уведомления обеспечивается всестороннее и объективное изучение изложенных в уведомлении обстоятельств. При необходимости запрашиваются дополнительные материал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 По результатам рассмотрения уведомления ответственным лицом подготавливается мотивированное заключение, содержащее выводы, носящие рекомендательный характер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6. Уведомление, мотивированное заключение и другие материалы (при наличии) в течение 7 рабочих дней после регистрации в Журнале учета уведомлений, направляются ответственным лицом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7. Рассмотрение уведомления и мотивированного заключения осуществляется Комиссией в сроки и в порядке, определенном Положением о Комисс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8. Уведомление, мотивированное заключение, копия протокола заседания Комиссии, а также другие материалы направляются ответственным лицом на следующий рабочий день с момента проведения заседания Комиссии представителю нанимателя (работодателю) для рассмотрения и принятия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9. Окончательное решение о способе предотвращения или урегулирования конфликта интересов принимает представитель нанимателя (работодателя).</w:t>
      </w:r>
    </w:p>
    <w:p>
      <w:pPr>
        <w:pStyle w:val="Normal"/>
        <w:shd w:fill="FFFFFF" w:val="clear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Меры по предотвращению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ли урегулированию конфликта интерес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4.1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 Для предотвращения или урегулирования конфликта интересов принимаются следующие мер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граничение доступа руководителя к информации, которая прямо или косвенно имеет отношение к его личным (частным) интереса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тстранение (постоянно или временно) руководителя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ересмотр и изменение трудовых функций руководител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временное отстранение руководителя организации от дол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еревод руководителя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тказ руководителя от выгоды, явившейся причиной возникновения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увольнение руководителя по инициативе представителя нанимателя (работодателя),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4.2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В зависимости от конкретного случая могут применяться иные способы предотвращения или урегулирования конфликта интересов, предусмотренные законодательством Российской Федерации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твращении и урегулировании конфликта интересов,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никающего у руководителей муниципальных учреждений и предприятий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Козельский район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тавителю нанимателя (работодателю)</w:t>
      </w:r>
    </w:p>
    <w:p>
      <w:pPr>
        <w:pStyle w:val="Normal"/>
        <w:shd w:fill="FFFFFF" w:val="clear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  <w:t>от_________________________________________</w:t>
      </w:r>
    </w:p>
    <w:p>
      <w:pPr>
        <w:pStyle w:val="Normal"/>
        <w:shd w:fill="FFFFFF" w:val="clear"/>
        <w:ind w:left="4500" w:hanging="0"/>
        <w:rPr>
          <w:sz w:val="20"/>
          <w:szCs w:val="28"/>
        </w:rPr>
      </w:pPr>
      <w:r>
        <w:rPr>
          <w:sz w:val="20"/>
          <w:szCs w:val="28"/>
        </w:rPr>
        <w:t>(Ф.И.О., должность, телефон)</w:t>
      </w:r>
    </w:p>
    <w:p>
      <w:pPr>
        <w:pStyle w:val="Normal"/>
        <w:shd w:fill="FFFFFF" w:val="clear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) 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(обстоятельства,  являющиеся основанием возникновения личной заинтересованности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left"/>
        <w:rPr>
          <w:sz w:val="20"/>
          <w:szCs w:val="28"/>
        </w:rPr>
      </w:pPr>
      <w:r>
        <w:rPr>
          <w:sz w:val="26"/>
          <w:szCs w:val="26"/>
        </w:rPr>
        <w:t>2) 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(трудовые функции, на надлежащее исполнение которых влияет или может повлиять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личная заинтересованность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left"/>
        <w:rPr>
          <w:sz w:val="20"/>
          <w:szCs w:val="28"/>
        </w:rPr>
      </w:pPr>
      <w:r>
        <w:rPr>
          <w:sz w:val="26"/>
          <w:szCs w:val="26"/>
        </w:rPr>
        <w:t>3) 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(предлагаемые меры по предотвращению или урегулированию конфликта интересов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 xml:space="preserve">(заполняется при наличии у руководителя муниципального учреждения или предприятия 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предложений по предотвращению или урегулированию конфликта интересов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sz w:val="26"/>
          <w:szCs w:val="26"/>
        </w:rPr>
        <w:t>4) 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>(дополнительные сведения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hd w:fill="FFFFFF" w:val="clear"/>
        <w:jc w:val="right"/>
        <w:rPr>
          <w:sz w:val="20"/>
          <w:szCs w:val="28"/>
        </w:rPr>
      </w:pPr>
      <w:r>
        <w:rPr>
          <w:sz w:val="20"/>
          <w:szCs w:val="28"/>
        </w:rPr>
        <w:t>(дата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_________________ </w:t>
        <w:tab/>
        <w:tab/>
        <w:t>__________________</w:t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sz w:val="20"/>
          <w:szCs w:val="28"/>
        </w:rPr>
      </w:pPr>
      <w:r>
        <w:rPr>
          <w:sz w:val="20"/>
          <w:szCs w:val="28"/>
        </w:rPr>
        <w:t>(подпись)                                                  (инициалы и фамилия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: входящий №  _____________  от  « ____ »   _________  20 __ 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ИО лица, зарегистрировавшего уведомление  _________________  /__________________/</w:t>
      </w:r>
    </w:p>
    <w:p>
      <w:pPr>
        <w:pStyle w:val="Normal"/>
        <w:shd w:fill="FFFFFF" w:val="clear"/>
        <w:rPr/>
      </w:pPr>
      <w:r>
        <w:rPr>
          <w:rFonts w:cs="Times New Roman"/>
          <w:szCs w:val="28"/>
        </w:rPr>
        <w:t xml:space="preserve">                                                                                   </w:t>
      </w:r>
      <w:r>
        <w:rPr>
          <w:sz w:val="20"/>
          <w:szCs w:val="28"/>
        </w:rPr>
        <w:t>(подпись)                  (инициалы и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твращении и урегулировании конфликта интересов,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никающего у руководителей муниципальных учреждений и предприятий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Козе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уведомлений о предотвращении и урегулировании конфликта интересов, возникающего у руководителей муниципальных учреждений и предприятий муниципального района «Козельский район»,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ходе исполнения ими трудовых функц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260"/>
        <w:gridCol w:w="1800"/>
        <w:gridCol w:w="1489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8"/>
              </w:rPr>
              <w:t xml:space="preserve"> </w:t>
            </w:r>
            <w:r>
              <w:rPr>
                <w:rFonts w:eastAsia="Calibri"/>
                <w:b/>
                <w:sz w:val="20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Дата и время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Ф.И.О. должность лица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8"/>
              </w:rPr>
              <w:t xml:space="preserve">Ф.И.О. должность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8"/>
              </w:rPr>
              <w:t>лица приня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По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  <w:t>Отметки о получении ко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jc w:val="both"/>
    </w:pPr>
    <w:rPr>
      <w:rFonts w:eastAsia="MS Mincho;ＭＳ 明朝" w:cs="Times New Roman"/>
      <w:sz w:val="24"/>
      <w:szCs w:val="20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rFonts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019634BE7F3259EA1DB2E64DD418E566186663C97547204854742A7D43C3893716D3737A90FCDAE861FA1EC9A2B937DFDB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6:00Z</dcterms:created>
  <dc:creator>SokolovaAA</dc:creator>
  <dc:description/>
  <dc:language>en-US</dc:language>
  <cp:lastModifiedBy>User</cp:lastModifiedBy>
  <cp:lastPrinted>2022-10-20T12:29:00Z</cp:lastPrinted>
  <dcterms:modified xsi:type="dcterms:W3CDTF">2022-11-02T05:06:00Z</dcterms:modified>
  <cp:revision>2</cp:revision>
  <dc:subject/>
  <dc:title/>
</cp:coreProperties>
</file>